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DJUDICAÇÃO COMPULSÓRIA DE IMÓVEL</w:t>
      </w:r>
    </w:p>
    <w:p>
      <w:pPr>
        <w:pStyle w:val="Normal"/>
        <w:keepLines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VARA CÍVEL DA COMARCA____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 (nome, qualificação e residência), por seu advogado infra-assinado,  vem, respeitosamente perante Vossa Excelência para, de conformidade com o art. 16, do Decreto-Lei n° 58 , de 17.12.1937, bem como em suas alterações posteriores, propor a presente ação sumaríssima para adjudicação de imóvel contra ________ (nome, qualificação e residência), em face dos seguintes fatos e fundamentos: 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 O requerente, por escritura de promessa de compra e venda, lavrada no Cartório do ficio, livro fls. _______ em ___/___/___, devidamente inscrita no Registro Geral de imóveis do Ofício, sob n livro fls. contratou com o requerido em caráter irrevogável e irretratável a compra do (descrever o imóvel) pelo preço de R$__________ (________________)  para pagamento (descrever a forma de pagamento); (escritura anexa).</w:t>
      </w:r>
    </w:p>
    <w:p>
      <w:pPr>
        <w:pStyle w:val="Normal"/>
        <w:keepLines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 - Conforme provam os documentos anexos, o requerente pagou o total de preço fixado e, apesar disso, não conseguiu, pelos meios amigáveis, que o requerido lhe outorgasse a competente escritura definitiva de compra e venda a que tem direito, razão por que propõe a presente ação para obtê-la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com fundamentos nos arts. 276, 277 e 278, do Código de Processo Civil, requer a Vossa Excelência  se digne determinar a citação do requerido para responder aos termos da presente ação, na qual se requer a adjudicação por sentença do imóvel descrito, com a sua condenação nas custas e honorários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ara os efeitos da taxa judiciaria dá-se o valor de R$ _________ (________________). 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 em que Pede e Espera Deferimento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 de _________ de 20_____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49:00Z</dcterms:created>
  <dc:creator>Arnaldo</dc:creator>
  <dc:description/>
  <dc:language>en-US</dc:language>
  <cp:lastModifiedBy>Arnaldo</cp:lastModifiedBy>
  <dcterms:modified xsi:type="dcterms:W3CDTF">2003-05-06T20:49:00Z</dcterms:modified>
  <cp:revision>2</cp:revision>
  <dc:subject/>
  <dc:title>AÇÃO RESCISÓRIA - OFENSA À COISA JULGADA </dc:title>
</cp:coreProperties>
</file>